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 xml:space="preserve">Дело № 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12rplc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9 месяцев 2024 г., срок представления которого не позднее 25.10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3">
    <w:name w:val="cat-UserDefined grp-12 rplc-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